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0070C0" w:val="clear"/>
        <w:jc w:val="both"/>
        <w:rPr>
          <w:rFonts w:ascii="Arial" w:hAnsi="Arial" w:cs="Arial"/>
          <w:b/>
          <w:b/>
          <w:emboss/>
          <w:color w:val="FFFFFF"/>
          <w:sz w:val="18"/>
          <w:szCs w:val="18"/>
        </w:rPr>
      </w:pPr>
      <w:r>
        <w:rPr>
          <w:rFonts w:cs="Arial" w:ascii="Arial" w:hAnsi="Arial"/>
          <w:b/>
          <w:emboss/>
          <w:color w:val="FFFFFF"/>
          <w:sz w:val="18"/>
          <w:szCs w:val="18"/>
        </w:rPr>
        <w:t>EL PROYECTO O MISION DEL IES SANTA EMERENCIANA E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emboss/>
          <w:color w:val="000000"/>
          <w:sz w:val="18"/>
          <w:szCs w:val="18"/>
        </w:rPr>
      </w:pPr>
      <w:r>
        <w:rPr>
          <w:rFonts w:cs="Arial" w:ascii="Arial" w:hAnsi="Arial"/>
          <w:b/>
          <w:embos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tar un servicio orientado a la </w:t>
      </w:r>
      <w:r>
        <w:rPr>
          <w:rFonts w:cs="Arial" w:ascii="Arial" w:hAnsi="Arial"/>
          <w:b/>
          <w:color w:val="000000"/>
          <w:sz w:val="18"/>
          <w:szCs w:val="18"/>
        </w:rPr>
        <w:t>satisfacción del cliente</w:t>
      </w:r>
      <w:r>
        <w:rPr>
          <w:rFonts w:cs="Arial" w:ascii="Arial" w:hAnsi="Arial"/>
          <w:color w:val="000000"/>
          <w:sz w:val="18"/>
          <w:szCs w:val="18"/>
        </w:rPr>
        <w:t xml:space="preserve"> de tal forma que satisfaga las necesidades y expectativas del alumnado, de sus familias y de nuestro entorno laboral y social, potenciando especialmente, una formación integral que prepare al alumnado para adaptarse a una sociedad cambiante, y todo ello en un marco de respeto a la normativa vigent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0070C0" w:val="clear"/>
        <w:jc w:val="both"/>
        <w:rPr>
          <w:rFonts w:ascii="Arial" w:hAnsi="Arial" w:cs="Arial"/>
          <w:b/>
          <w:b/>
          <w:emboss/>
          <w:color w:val="FFFFFF"/>
          <w:sz w:val="18"/>
          <w:szCs w:val="18"/>
        </w:rPr>
      </w:pPr>
      <w:r>
        <w:rPr>
          <w:rFonts w:cs="Arial" w:ascii="Arial" w:hAnsi="Arial"/>
          <w:b/>
          <w:emboss/>
          <w:color w:val="FFFFFF"/>
          <w:sz w:val="18"/>
          <w:szCs w:val="18"/>
        </w:rPr>
        <w:t>LA VISIÓN DE UN CENTRO QU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emboss/>
          <w:color w:val="000000"/>
          <w:sz w:val="18"/>
          <w:szCs w:val="18"/>
        </w:rPr>
      </w:pPr>
      <w:r>
        <w:rPr>
          <w:rFonts w:cs="Arial" w:ascii="Arial" w:hAnsi="Arial"/>
          <w:b/>
          <w:embos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enda adecuadamente a todo el alumnado, con el fin de conseguir un alto grado de éxito escolar y posterior inserción laboral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ee un clima que permita desarrollar valores humanos a través de respeto a las personas, sus ideas y opiniones en el que se favorezcan las relaciones de trabajo, convivencia y colaboración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ee unas condiciones de convivencia que favorezcan la enseñanza y el aprendizaj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imule las habilidades sociales de la autonomía y de la creatividad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mente la colaboración con otros centros educativos, con empresas y con entidad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mente la cultura del esfuerzo como principio para la adquisición de conocimiento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mente y valore en la comunidad educativa la honradez, la responsabilidad y satisfacción por el trabajo bien hecho; creando una actitud positiva ante el trabajo que ilusione y ayude a mantener y mejorar la autoestima de sus compone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ncie la cultura de la seguridad e higiene en el entorno educativ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icie la satisfacción del profesorado basada en: el clima adecuado para desarrollar su labor docente, los medios que faciliten su formación permanente y el reconocimiento y la valoración del trabajo bien hecho.</w:t>
      </w:r>
    </w:p>
    <w:p>
      <w:pPr>
        <w:pStyle w:val="Normal"/>
        <w:spacing w:before="0" w:after="120"/>
        <w:ind w:left="-720"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reocupe por un uso cívico de las instalaciones, del entorno próximo y del medio ambient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a un referente académico y profesional para nuestra zona, como Centro de Formación Profesion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 comprometa a facilitar y establecer los medios humanos, materiales y organizativos que permitan la </w:t>
      </w:r>
      <w:r>
        <w:rPr>
          <w:rFonts w:cs="Arial" w:ascii="Arial" w:hAnsi="Arial"/>
          <w:b/>
          <w:color w:val="000000"/>
          <w:sz w:val="18"/>
          <w:szCs w:val="18"/>
        </w:rPr>
        <w:t>mejora continu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ndo la calidad, y su gestión eficiente, como parte fundamental de la organizac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stematizando procesos de medición de resultados, identificando puntos fuertes y áreas de mejora e incorporando las innovaciones empresariales y tecnológicas a los planes de formación y de estu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mpliendo en todo momento con los requisitos legales y reglamentarios aplicables, así como con otros requisitos que el Centro suscrib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mplementando y manteniendo un </w:t>
      </w:r>
      <w:r>
        <w:rPr>
          <w:rFonts w:cs="Arial" w:ascii="Arial" w:hAnsi="Arial"/>
          <w:b/>
          <w:color w:val="000000"/>
          <w:sz w:val="18"/>
          <w:szCs w:val="18"/>
        </w:rPr>
        <w:t>Sistema de Gestión de la Calidad</w:t>
      </w:r>
      <w:r>
        <w:rPr>
          <w:rFonts w:cs="Arial" w:ascii="Arial" w:hAnsi="Arial"/>
          <w:color w:val="000000"/>
          <w:sz w:val="18"/>
          <w:szCs w:val="18"/>
        </w:rPr>
        <w:t xml:space="preserve"> de acuerdo a los requisitos de la edición vigente de la Norma de Referencia UNE-EN ISO 9001, como garantía de calidad en la prestación de los servicios. Dicho Sistema de Gestión de la Calidad se estructura basándose e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dentificación de los procesos y la mejora de su eficacia, a partir del conocimiento de los factores internos y externos que determinan el contexto en el que se desenvuelve la organización, así como del conocimiento y satisfacción de las necesidades y expectativas de los clientes y otras partes interesadas pertinent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adecuada gestión de los recursos que garantice el nivel de competencia necesario en el personal y el correcto funcionamiento de los medios materiales de los que se dispo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seguimiento, medición y análisis de datos destinado a un mayor control de los procesos y la toma de decisiones encaminada a la mejora continua de los mismo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ecesaria revisión del propio sistema (incluida la política y objetivos de calidad) a intervalos definidos para garantizar su conveniencia, adecuación, eficacia y mejora continu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17"/>
        <w:gridCol w:w="7395"/>
      </w:tblGrid>
      <w:tr>
        <w:trPr/>
        <w:tc>
          <w:tcPr>
            <w:tcW w:w="9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IFICACIONES RESPECTO A LA EDICION ANTERIOR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CION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ON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17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ón ISO 9001:2015.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18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, aprobación  y distribución por nombramiento del nuevo equipo directivo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/2022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, aprobación  y distribución por nombramiento del nuevo equipo directivo</w:t>
            </w:r>
          </w:p>
        </w:tc>
      </w:tr>
    </w:tbl>
    <w:p>
      <w:pPr>
        <w:pStyle w:val="Normal"/>
        <w:spacing w:before="0" w:after="120"/>
        <w:ind w:left="-720"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b/>
        <w:sz w:val="20"/>
      </w:rPr>
      <w:drawing>
        <wp:inline distT="0" distB="0" distL="0" distR="0">
          <wp:extent cx="12065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1275</wp:posOffset>
              </wp:positionV>
              <wp:extent cx="4796155" cy="747395"/>
              <wp:effectExtent l="0" t="23495" r="23495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0" cy="770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3333"/>
                        </a:solidFill>
                      </a:ln>
                      <a:effectLst>
                        <a:outerShdw dist="33020" dir="18900000">
                          <a:srgbClr val="33333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Arial Black" w:hAnsi="Arial Black" w:cs="Arial Black"/>
                              <w:color w:val="33333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</w:rPr>
                            <w:t>MANUAL DE GESTION DE LA CAL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2"/>
                              <w:szCs w:val="32"/>
                            </w:rPr>
                            <w:t>POLITICA DE CALID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1pt" style="position:absolute;rotation:-0;width:379.5pt;height:60.7pt;mso-wrap-distance-left:9.05pt;mso-wrap-distance-right:9.05pt;mso-wrap-distance-top:0pt;mso-wrap-distance-bottom:0pt;margin-top:1.4pt;mso-position-vertical-relative:text;margin-left:125.25pt;mso-position-horizontal-relative:text">
              <v:shadow on="t" color="#333333" offset="1.85pt,-1.85pt"/>
              <v:textbox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Arial Black" w:hAnsi="Arial Black" w:cs="Arial Black"/>
                        <w:color w:val="333333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</w:rPr>
                      <w:t>MANUAL DE GESTION DE LA CALIDA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333333"/>
                        <w:sz w:val="32"/>
                        <w:szCs w:val="32"/>
                      </w:rPr>
                      <w:t>POLITICA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104775</wp:posOffset>
              </wp:positionV>
              <wp:extent cx="1628140" cy="217805"/>
              <wp:effectExtent l="0" t="17145" r="17145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234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3333"/>
                        </a:solidFill>
                      </a:ln>
                      <a:effectLst>
                        <a:outerShdw dist="24130" dir="18900000">
                          <a:srgbClr val="33333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>Sección III (MGC/SCIII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1pt" style="position:absolute;rotation:-0;width:129.55pt;height:18.5pt;mso-wrap-distance-left:9.05pt;mso-wrap-distance-right:9.05pt;mso-wrap-distance-top:0pt;mso-wrap-distance-bottom:0pt;margin-top:6.9pt;mso-position-vertical-relative:text;margin-left:-9.75pt;mso-position-horizontal-relative:text">
              <v:shadow on="t" color="#333333" offset="1.35pt,-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>Sección III (MGC/SCIII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90675</wp:posOffset>
              </wp:positionH>
              <wp:positionV relativeFrom="paragraph">
                <wp:posOffset>104775</wp:posOffset>
              </wp:positionV>
              <wp:extent cx="1513840" cy="217805"/>
              <wp:effectExtent l="0" t="17145" r="17145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34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3333"/>
                        </a:solidFill>
                      </a:ln>
                      <a:effectLst>
                        <a:outerShdw dist="24130" dir="18900000">
                          <a:srgbClr val="33333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>Edición.- 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1pt" style="position:absolute;rotation:-0;width:120.55pt;height:18.5pt;mso-wrap-distance-left:9.05pt;mso-wrap-distance-right:9.05pt;mso-wrap-distance-top:0pt;mso-wrap-distance-bottom:0pt;margin-top:6.9pt;mso-position-vertical-relative:text;margin-left:125.25pt;mso-position-horizontal-relative:text">
              <v:shadow on="t" color="#333333" offset="1.35pt,-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>Edición.-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0875</wp:posOffset>
              </wp:positionH>
              <wp:positionV relativeFrom="paragraph">
                <wp:posOffset>104775</wp:posOffset>
              </wp:positionV>
              <wp:extent cx="1513840" cy="217805"/>
              <wp:effectExtent l="0" t="17145" r="17145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34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3333"/>
                        </a:solidFill>
                      </a:ln>
                      <a:effectLst>
                        <a:outerShdw dist="24130" dir="18900000">
                          <a:srgbClr val="33333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.- 01/07/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1pt" style="position:absolute;rotation:-0;width:120.55pt;height:18.5pt;mso-wrap-distance-left:9.05pt;mso-wrap-distance-right:9.05pt;mso-wrap-distance-top:0pt;mso-wrap-distance-bottom:0pt;margin-top:6.9pt;mso-position-vertical-relative:text;margin-left:251.25pt;mso-position-horizontal-relative:text">
              <v:shadow on="t" color="#333333" offset="1.35pt,-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echa.- 01/07/20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1075</wp:posOffset>
              </wp:positionH>
              <wp:positionV relativeFrom="paragraph">
                <wp:posOffset>104775</wp:posOffset>
              </wp:positionV>
              <wp:extent cx="1602105" cy="217805"/>
              <wp:effectExtent l="0" t="17145" r="17145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34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3333"/>
                        </a:solidFill>
                      </a:ln>
                      <a:effectLst>
                        <a:outerShdw dist="24130" dir="18900000">
                          <a:srgbClr val="33333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1pt" style="position:absolute;rotation:-0;width:127.5pt;height:18.5pt;mso-wrap-distance-left:9.05pt;mso-wrap-distance-right:9.05pt;mso-wrap-distance-top:0pt;mso-wrap-distance-bottom:0pt;margin-top:6.9pt;mso-position-vertical-relative:text;margin-left:377.25pt;mso-position-horizontal-relative:text">
              <v:shadow on="t" color="#333333" offset="1.35pt,-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09:00Z</dcterms:created>
  <dc:creator>WinuE</dc:creator>
  <dc:description/>
  <cp:keywords/>
  <dc:language>en-US</dc:language>
  <cp:lastModifiedBy>PROFESOR</cp:lastModifiedBy>
  <cp:lastPrinted>2023-02-09T11:52:00Z</cp:lastPrinted>
  <dcterms:modified xsi:type="dcterms:W3CDTF">2023-02-09T11:05:00Z</dcterms:modified>
  <cp:revision>466</cp:revision>
  <dc:subject/>
  <dc:title/>
</cp:coreProperties>
</file>